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3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õts Miklós C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234-586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zotske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ûgyi Zal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596-948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lupin@ludens.el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2"/>
              <w:gridCol w:w="259"/>
              <w:gridCol w:w="3061"/>
            </w:tblGrid>
            <w:tr>
              <w:trPr/>
              <w:tc>
                <w:tcPr>
                  <w:tcW w:w="5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agybörzsönyi Négylevelû 53</w:t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0.08.0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 levé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16,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524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615 m - Nagybörzsö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yar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nya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algó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yar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börzsöny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 levé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12,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524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475 m - Nagybörzsö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usto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edény kulcsos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egyes-hegy-o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börzsöny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3. levé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1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524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375 m - Nagybörzsö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irtás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irtás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sszú-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börzsöny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 levé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12,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524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350 m - Nagybörzsö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pány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óth-erdô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börzsö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börzsöny, Római katolikus plébánia (József Attila út 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4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1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-1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17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levelek sorrendje és bejárási iránya tetszôleges. Szintidô nincs, de a 20 órás célzárásig be kell érni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0"/>
              <w:gridCol w:w="251"/>
              <w:gridCol w:w="2961"/>
            </w:tblGrid>
            <w:tr>
              <w:trPr/>
              <w:tc>
                <w:tcPr>
                  <w:tcW w:w="5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agybörzsönyi Háromlevelû 40</w:t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0.08.0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 fenti négy levélbôl három szabadon választott végigjárása. A levelek sorrendje és bejárási iránya tetszôleges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ntidô nincs, de a 20 órás célzárásig be kell érni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börzsöny, Római katolikus plébánia (József Attila út 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2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5"/>
              <w:gridCol w:w="269"/>
              <w:gridCol w:w="3178"/>
            </w:tblGrid>
            <w:tr>
              <w:trPr/>
              <w:tc>
                <w:tcPr>
                  <w:tcW w:w="5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Nagybörzsönyi Kétlevelû 25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1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0.08.0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 fenti négy levélbôl kettõ szabadon választott végigjárása. A levelek sorrendje és bejárási iránya tetszôleges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ntidô nincs, de a 20 órás célzárásig be kell érni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börzsöny, Római katolikus plébánia (József Attila út 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4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Magyar Turista-kártyával a nevezési díj 500 Ft/fô.</w:t>
        <w:br/>
        <w:t>A rajthely a Bányásztemplom mellett, a tájházzal szemben található.</w:t>
        <w:br/>
        <w:t>A túrát évszakonként váltva szervezzük meg. Aki négy egymást követô évben teljesíti, az ötödik évben a Nagybörzsönyi Hárslevelû jubileumi távon vehet részt.</w:t>
        <w:br/>
        <w:t xml:space="preserve">Szállás a rajt-cél helyszínén 1100 Ft/fô, sátrazás 500 Ft/fô. Ügyintézô: Szôts Miklós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230. Módosítva: 2010.07.29</w:t>
      </w:r>
    </w:p>
    <w:p>
      <w:pPr>
        <w:pStyle w:val="Norm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Arial"/>
          <w:b/>
          <w:b/>
          <w:color w:val="3366FF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113">
        <w:r>
          <w:rPr>
            <w:rStyle w:val="InternetLink"/>
            <w:rFonts w:cs="Arial" w:ascii="Verdana" w:hAnsi="Verdana"/>
            <w:b w:val="false"/>
            <w:color w:val="3366FF"/>
            <w:sz w:val="18"/>
            <w:szCs w:val="18"/>
            <w:u w:val="single"/>
          </w:rPr>
          <w:t>http://www.teljesitmenyturazoktarsasaga.hu/tura?id=2873</w:t>
        </w:r>
      </w:hyperlink>
      <w:r>
        <w:rPr>
          <w:rFonts w:cs="Arial" w:ascii="Verdana" w:hAnsi="Verdana"/>
          <w:b/>
          <w:color w:val="3366FF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3366FF"/>
          <w:sz w:val="18"/>
          <w:szCs w:val="18"/>
          <w:u w:val="single"/>
        </w:rPr>
      </w:pPr>
      <w:r>
        <w:rPr>
          <w:rFonts w:cs="Arial" w:ascii="Verdana" w:hAnsi="Verdana"/>
          <w:b/>
          <w:color w:val="3366FF"/>
          <w:sz w:val="18"/>
          <w:szCs w:val="18"/>
          <w:u w:val="single"/>
        </w:rPr>
      </w:r>
    </w:p>
    <w:p>
      <w:pPr>
        <w:pStyle w:val="Normal"/>
        <w:rPr/>
      </w:pPr>
      <w:hyperlink r:id="rId114" w:tgtFrame="tba">
        <w:r>
          <w:rPr>
            <w:rStyle w:val="InternetLink"/>
            <w:rFonts w:cs="Arial" w:ascii="Verdana" w:hAnsi="Verdana"/>
            <w:b w:val="false"/>
            <w:bCs w:val="false"/>
            <w:color w:val="3366FF"/>
            <w:sz w:val="18"/>
            <w:szCs w:val="18"/>
            <w:u w:val="single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zotske@freemail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lupin@ludens.elte.h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23.png"/><Relationship Id="rId107" Type="http://schemas.openxmlformats.org/officeDocument/2006/relationships/image" Target="media/image24.png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image" Target="media/image28.png"/><Relationship Id="rId112" Type="http://schemas.openxmlformats.org/officeDocument/2006/relationships/image" Target="media/image29.png"/><Relationship Id="rId113" Type="http://schemas.openxmlformats.org/officeDocument/2006/relationships/hyperlink" Target="http://www.teljesitmenyturazoktarsasaga.hu/tura?id=2873" TargetMode="External"/><Relationship Id="rId114" Type="http://schemas.openxmlformats.org/officeDocument/2006/relationships/hyperlink" Target="http://www.teljesitmenyturazoktarsasaga.hu/beszamolo?a=a&amp;id=677" TargetMode="Externa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27:00Z</dcterms:created>
  <dc:creator>szazsu</dc:creator>
  <dc:description/>
  <cp:keywords/>
  <dc:language>en-US</dc:language>
  <cp:lastModifiedBy>szazsu</cp:lastModifiedBy>
  <cp:lastPrinted>2010-08-06T14:28:00Z</cp:lastPrinted>
  <dcterms:modified xsi:type="dcterms:W3CDTF">2010-09-27T14:26:00Z</dcterms:modified>
  <cp:revision>2</cp:revision>
  <dc:subject/>
  <dc:title> </dc:title>
</cp:coreProperties>
</file>